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Tuesday, December 5, 2017</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t>10: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9209</w:t>
      </w:r>
    </w:p>
    <w:p>
      <w:pPr>
        <w:pStyle w:val="Normal"/>
        <w:rPr>
          <w:b/>
          <w:b/>
        </w:rPr>
      </w:pPr>
      <w:r>
        <w:rPr>
          <w:b/>
        </w:rPr>
        <w:tab/>
        <w:t>Case Name:  Suzanne G. Kunda v. Mickey D. Shaul</w:t>
      </w:r>
    </w:p>
    <w:p>
      <w:pPr>
        <w:pStyle w:val="Normal"/>
        <w:rPr>
          <w:b/>
          <w:b/>
        </w:rPr>
      </w:pPr>
      <w:r>
        <w:rPr>
          <w:b/>
        </w:rPr>
        <w:tab/>
        <w:t>County:  Walla Walla</w:t>
      </w:r>
    </w:p>
    <w:p>
      <w:pPr>
        <w:pStyle w:val="Normal"/>
        <w:rPr/>
      </w:pPr>
      <w:r>
        <w:rPr>
          <w:b/>
        </w:rPr>
        <w:tab/>
        <w:t xml:space="preserve">Case Summary:  </w:t>
      </w:r>
      <w:r>
        <w:rPr/>
        <w:t>Suzanne Kunda hired Shaul Construction to remodel her home.  After Shaul breached the contract, Ms. Kunda sued Shaul and its performance bond, which was held by American Contractors Indemnity Company (ACIC).  ACIC was not mentioned by name at trial and was not listed as a liable party on the jury verdict forms.  The jury found Shaul liable to Ms. Kunda for breach of contract, unjust enrichment, and conversion, and the trial court awarded her $130,000 plus attorney fees.  ACIC was not named on the judgment.  After Shaul refused to pay the judgment, Ms. Kunda moved for summary judgment against ACIC to pay on the bond.  The trial court dismissed the motion, noting that ACIC’s answer to the complaint denied liability and raised the affirmative defense that Ms. Kunda’s allegations did not constitute a cause of action against it.  Because Ms. Kunda presented no evidence at trial to establish ACIC’s liability, the trial court found no basis for recovery in summary judgment.  Ms. Kunda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jc w:val="center"/>
        <w:rPr/>
      </w:pPr>
      <w:r>
        <w:rPr>
          <w:b/>
        </w:rPr>
        <w:t>10:3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2)</w:t>
        <w:tab/>
        <w:t>No.:  349039</w:t>
      </w:r>
    </w:p>
    <w:p>
      <w:pPr>
        <w:pStyle w:val="Normal"/>
        <w:rPr>
          <w:b/>
          <w:b/>
        </w:rPr>
      </w:pPr>
      <w:r>
        <w:rPr>
          <w:b/>
        </w:rPr>
        <w:tab/>
        <w:t>Case Name:  State of Washington v. Justin L. McDermott</w:t>
      </w:r>
    </w:p>
    <w:p>
      <w:pPr>
        <w:pStyle w:val="Normal"/>
        <w:rPr>
          <w:b/>
          <w:b/>
        </w:rPr>
      </w:pPr>
      <w:r>
        <w:rPr>
          <w:b/>
        </w:rPr>
        <w:tab/>
        <w:t>County:  Spokane</w:t>
      </w:r>
    </w:p>
    <w:p>
      <w:pPr>
        <w:pStyle w:val="Normal"/>
        <w:rPr/>
      </w:pPr>
      <w:r>
        <w:rPr>
          <w:b/>
        </w:rPr>
        <w:tab/>
        <w:t xml:space="preserve">Case Summary:  </w:t>
      </w:r>
      <w:r>
        <w:rPr/>
        <w:t>In March 2016, police responded to a disturbance call at a Spokane home.  Their investigation revealed that Justin McDermott, a convicted felon, held a firearm during an altercation at the house.  The altercation involved two unknown men who entered the home and began to harass Mr. McDermott’s sister and her young children.  One of the men acted aggressively toward Mr. McDermott’s sister, stated he was in a gang, suggested he was armed, and threatened to kill them all.  Mr. McDermott asked the men several times to leave and then retrieved his brother’s gun.  When he displayed the gun, the two men finally left.  The police never found the two intruders, but they arrested Mr. McDermott and charged him with second degree unlawful possession of a firearm.  At trial, the court refused his proposed “necessity defense” jury instruction.  The jury convicted him as charged and he now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rPr>
          <w:szCs w:val="26"/>
        </w:rPr>
      </w:pPr>
      <w:r>
        <w:rPr>
          <w:szCs w:val="26"/>
        </w:rPr>
      </w:r>
    </w:p>
    <w:p>
      <w:pPr>
        <w:pStyle w:val="Normal"/>
        <w:rPr/>
      </w:pPr>
      <w:r>
        <w:rPr/>
        <w:t>************************************************************************</w:t>
      </w:r>
    </w:p>
    <w:sectPr>
      <w:footerReference w:type="default" r:id="rId4"/>
      <w:footerReference w:type="first" r:id="rId5"/>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27:00Z</dcterms:created>
  <dc:creator>Court of Appeals</dc:creator>
  <dc:description/>
  <cp:keywords/>
  <dc:language>en-US</dc:language>
  <cp:lastModifiedBy>Dressler, Sam</cp:lastModifiedBy>
  <cp:lastPrinted>2017-11-20T11:01:00Z</cp:lastPrinted>
  <dcterms:modified xsi:type="dcterms:W3CDTF">2017-11-21T19:27:00Z</dcterms:modified>
  <cp:revision>2</cp:revision>
  <dc:subject/>
  <dc:title/>
</cp:coreProperties>
</file>